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ory uzupełniające Komisji Rewiz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owarzyszenia </w:t>
      </w:r>
      <w:bookmarkStart w:id="0" w:name="_Hlk507538265"/>
      <w:r>
        <w:rPr>
          <w:rFonts w:cs="Arial" w:ascii="Arial" w:hAnsi="Arial"/>
          <w:b/>
          <w:sz w:val="24"/>
          <w:szCs w:val="24"/>
        </w:rPr>
        <w:t>Akademickich Ośrodków Nauczania Języków Obcych SERMO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ncja 2018-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i rodzaju wykonywanych czynności w SER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8"/>
        <w:gridCol w:w="4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zawodowy/stopień naukow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kładowca / magis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rosła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apik-J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lnia/Studium/Centrum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wersytet Ekonomiczny w Katowicach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trum Języków Obc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łonkini/Członek SERMO od…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egam się o stanowisk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łonek K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gister filologii angielskiej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udia podyplomowe: Zarządzanie i Marketing ; Nauczanie Języka Polskiego jako Ob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uczyciel i lektor języka angielskiego; od 1994r pracownik Centrum Języków Obcych UE Katowice; od września 2016r Kierownik Studium Języka Angiel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zja działalności w Zarządzie SERM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ziałanie na rzecz realizacji statutowych celów SERMO oraz  budowania rozpoznawalności i pozytywnego wizerunku wewnątrz i na zewnątrz stowarzyszeni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0:00Z</dcterms:created>
  <dc:creator>Rycho</dc:creator>
  <dc:description/>
  <cp:keywords/>
  <dc:language>en-US</dc:language>
  <cp:lastModifiedBy>Mira</cp:lastModifiedBy>
  <dcterms:modified xsi:type="dcterms:W3CDTF">2020-11-18T08:52:00Z</dcterms:modified>
  <cp:revision>11</cp:revision>
  <dc:subject/>
  <dc:title/>
</cp:coreProperties>
</file>